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化工开发有限公司镇海运输物流基地项目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化工开发有限公司镇海运输物流基地项目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泥螺山北侧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期）围垦区。工程拟填海面积</w:t>
      </w:r>
      <w:r>
        <w:rPr>
          <w:rFonts w:cs="Arial" w:ascii="Arial" w:hAnsi="Arial"/>
          <w:color w:val="000000"/>
          <w:sz w:val="24"/>
        </w:rPr>
        <w:t>44.3837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1980" cy="311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化工开发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市镇海区汇源路</w:t>
      </w:r>
      <w:r>
        <w:rPr>
          <w:rFonts w:cs="Arial" w:ascii="Arial" w:hAnsi="Arial"/>
          <w:color w:val="000000"/>
          <w:sz w:val="24"/>
        </w:rPr>
        <w:t>171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孙卫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5258371173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化工开发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27:00Z</dcterms:modified>
  <cp:revision>24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