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化工开发有限公司期货交割库项目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化工开发有限公司期货交割库项目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泥螺山北侧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一期）围垦区。工程拟填海面积</w:t>
      </w:r>
      <w:r>
        <w:rPr>
          <w:rFonts w:cs="Arial" w:ascii="Arial" w:hAnsi="Arial"/>
          <w:color w:val="000000"/>
          <w:sz w:val="24"/>
        </w:rPr>
        <w:t>23.6630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1830" cy="313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化工开发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市镇海区汇源路</w:t>
      </w:r>
      <w:r>
        <w:rPr>
          <w:rFonts w:cs="Arial" w:ascii="Arial" w:hAnsi="Arial"/>
          <w:color w:val="000000"/>
          <w:sz w:val="24"/>
        </w:rPr>
        <w:t>17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孙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52583711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化工开发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26:00Z</dcterms:modified>
  <cp:revision>21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